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70485</wp:posOffset>
            </wp:positionV>
            <wp:extent cx="534670" cy="534670"/>
            <wp:effectExtent l="0" t="0" r="0" b="0"/>
            <wp:wrapNone/>
            <wp:docPr id="1" name="Thai_Government_Garuda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Government_Garuda_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 รายงานขอ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กาญจนาภิเษกเชียง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6480" w:leader="none"/>
          <w:tab w:val="left" w:pos="9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มีคว</w:t>
      </w:r>
      <w:r>
        <w:rPr>
          <w:rFonts w:ascii="TH SarabunPSK" w:hAnsi="TH SarabunPSK" w:cs="TH SarabunPSK"/>
          <w:sz w:val="30"/>
          <w:sz w:val="30"/>
          <w:szCs w:val="30"/>
        </w:rPr>
        <w:t>ามประสงค์จะ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ดซื้อว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จ้าง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ซ่อม  เพื่อใช้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การสอ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ฝึ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ซ่อม – แก้ไขเปลี่ยนแปลงของเดิมที่ชำรุด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พัฒน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เร่งด่ว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เงินทั้งสิ้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อจ้าง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............/................/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................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ฝ่ายบริหารทรัพยาก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ว่าที่พันตรีพัฒนา  สาธ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/................                                        ............/................/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058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รายนี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อยู่ในแผ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อยู่ในแผน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ใช้เงิ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ฯ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ของ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งบประมาณ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ที่ได้รับจัดสรร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ครั้งนี้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แล้ว คงเหลื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ิรายุ    ศีติ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/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.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รองผู้อำนวยการฝ่ายแผนงานและ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ที่พันตรีพัฒนา  สาธ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ตรวจสอบ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รุภัณฑ์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ัด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จ้างโดยวิธ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เชิญชว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ดเลื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ราชบัญญัติ 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ึงขออนุมัติแต่งตั้ง บุคคลผู้มีนามต่อไปนี้ เป็น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ตรวจ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ฤษณะ  รังสิ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.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ควร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66"/>
                <w:szCs w:val="6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พันตรีพัฒนา  สา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แล้ว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18"/>
                <w:szCs w:val="1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ชูเ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กาญจนาภิเษก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902" w:right="38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u w:val="dotted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6:00Z</dcterms:created>
  <dc:creator>com</dc:creator>
  <dc:description/>
  <dc:language>en-US</dc:language>
  <cp:lastModifiedBy>Ar1309</cp:lastModifiedBy>
  <cp:lastPrinted>2017-08-01T10:44:00Z</cp:lastPrinted>
  <dcterms:modified xsi:type="dcterms:W3CDTF">2017-09-20T01:54:00Z</dcterms:modified>
  <cp:revision>3</cp:revision>
  <dc:subject/>
  <dc:title>สผ</dc:title>
</cp:coreProperties>
</file>